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Calibri"/>
        </w:rPr>
        <w:t xml:space="preserve">     </w:t>
      </w:r>
      <w:r>
        <w:rPr/>
        <w:t>Mrs. Butner – Sarah Elizabeth Terry was born in Bath County, Kentucky, March 29, 1859, where she grew to womanhood.  In 1880 she was married to Owen W. Franklin.  Five children were born to this union.  Two died in infancy and another, a daughter, at the age of 24.  She was left a widow in 1888 and in 1890 was married to S.S. Butner, who was at the time the father of three small children.  She reared these children and five were born into the family.  These all survive except one which died in infancy, and a step-daughter.  She was again widowed in 1915.</w:t>
      </w:r>
    </w:p>
    <w:p>
      <w:pPr>
        <w:pStyle w:val="NoSpacing"/>
        <w:rPr/>
      </w:pPr>
      <w:r>
        <w:rPr>
          <w:rFonts w:cs="Calibri"/>
        </w:rPr>
        <w:t xml:space="preserve">     </w:t>
      </w:r>
      <w:r>
        <w:rPr/>
        <w:t>She was reared in a Christian home and at the early age of fourteen was baptized into Christ and remained faithful through the years.  She was always ready to do good in time of need.  She was often heard to remark that she considered her Christian parents her greatest blessing in life.  Her one greatest concern was to attend worship on Lord’s Day.  That she might be able to do this, in her late years, she left her home and the association of her children, moved to Mountain View among strangers where there is a Church of Christ.</w:t>
      </w:r>
    </w:p>
    <w:p>
      <w:pPr>
        <w:pStyle w:val="NoSpacing"/>
        <w:rPr/>
      </w:pPr>
      <w:r>
        <w:rPr>
          <w:rFonts w:cs="Calibri"/>
        </w:rPr>
        <w:t xml:space="preserve">     </w:t>
      </w:r>
      <w:r>
        <w:rPr/>
        <w:t>She has been in failing health for some time but suffered very little and only from infirmities of old age.  While the day was yet new, on August 2, 1941, at the home of a daughter her spirit very calmly and peacefully left its abode of clay and took its flight into the great beyond.</w:t>
      </w:r>
    </w:p>
    <w:p>
      <w:pPr>
        <w:pStyle w:val="NoSpacing"/>
        <w:rPr/>
      </w:pPr>
      <w:r>
        <w:rPr>
          <w:rFonts w:cs="Calibri"/>
        </w:rPr>
        <w:t xml:space="preserve">     </w:t>
      </w:r>
      <w:r>
        <w:rPr/>
        <w:t>Funeral services were conducted at the Church of Christ Sunday in Mountain View, Mo., under the direction of Burns &amp; Sons of Willow Springs, Mo.  Bro. Huston Ferrel paid a very high tribute, to her Christian character and her service to mankind, spoke very ably and earnestly on the way of life eternal to those of us who remain.</w:t>
      </w:r>
    </w:p>
    <w:p>
      <w:pPr>
        <w:pStyle w:val="NoSpacing"/>
        <w:rPr/>
      </w:pPr>
      <w:r>
        <w:rPr>
          <w:rFonts w:cs="Calibri"/>
        </w:rPr>
        <w:t xml:space="preserve">     </w:t>
      </w:r>
      <w:r>
        <w:rPr/>
        <w:t>Her body was placed to rest in the Mt. Zion Cemetery near Winona, Mo., to await the resurrection. – Blessed are they who die in the Lord.</w:t>
      </w:r>
    </w:p>
    <w:p>
      <w:pPr>
        <w:pStyle w:val="NoSpacing"/>
        <w:rPr/>
      </w:pPr>
      <w:r>
        <w:rPr>
          <w:rFonts w:cs="Calibri"/>
        </w:rPr>
        <w:t xml:space="preserve">     </w:t>
      </w:r>
      <w:r>
        <w:rPr/>
        <w:t>The bereaved by her departure are her children, grandchildren and great-grandchildren, one sister, and a host of other relatives and friends. -One who knew and loved h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3:35:00Z</dcterms:created>
  <dc:creator>Marcia</dc:creator>
  <dc:description/>
  <cp:keywords/>
  <dc:language>en-US</dc:language>
  <cp:lastModifiedBy>Your User Name</cp:lastModifiedBy>
  <dcterms:modified xsi:type="dcterms:W3CDTF">2011-07-06T13:35:00Z</dcterms:modified>
  <cp:revision>2</cp:revision>
  <dc:subject/>
  <dc:title/>
</cp:coreProperties>
</file>