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3330" w:type="dxa"/>
        <w:jc w:val="left"/>
        <w:tblInd w:w="-45" w:type="dxa"/>
        <w:tblLayout w:type="fixed"/>
        <w:tblCellMar>
          <w:top w:w="15" w:type="dxa"/>
          <w:left w:w="15" w:type="dxa"/>
          <w:bottom w:w="15" w:type="dxa"/>
          <w:right w:w="15" w:type="dxa"/>
        </w:tblCellMar>
      </w:tblPr>
      <w:tblGrid>
        <w:gridCol w:w="3330"/>
      </w:tblGrid>
      <w:tr>
        <w:trPr/>
        <w:tc>
          <w:tcPr>
            <w:tcW w:w="3330" w:type="dxa"/>
            <w:tcBorders/>
            <w:vAlign w:val="center"/>
          </w:tcPr>
          <w:p>
            <w:pPr>
              <w:pStyle w:val="Normal"/>
              <w:spacing w:lineRule="auto" w:line="240" w:before="0" w:after="0"/>
              <w:rPr>
                <w:rFonts w:ascii="Times New Roman" w:hAnsi="Times New Roman" w:eastAsia="Times New Roman" w:cs="Times New Roman"/>
                <w:sz w:val="24"/>
                <w:szCs w:val="24"/>
              </w:rPr>
            </w:pPr>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2057400" cy="2667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0" r="-13" b="-10"/>
                          <a:stretch>
                            <a:fillRect/>
                          </a:stretch>
                        </pic:blipFill>
                        <pic:spPr bwMode="auto">
                          <a:xfrm>
                            <a:off x="0" y="0"/>
                            <a:ext cx="2057400" cy="2667000"/>
                          </a:xfrm>
                          <a:prstGeom prst="rect">
                            <a:avLst/>
                          </a:prstGeom>
                        </pic:spPr>
                      </pic:pic>
                    </a:graphicData>
                  </a:graphic>
                </wp:anchor>
              </w:drawing>
            </w:r>
            <w:r>
              <w:rPr>
                <w:rFonts w:eastAsia="Times New Roman" w:cs="Times New Roman" w:ascii="Times New Roman" w:hAnsi="Times New Roman"/>
                <w:b/>
                <w:bCs/>
                <w:sz w:val="24"/>
                <w:szCs w:val="24"/>
              </w:rPr>
              <w:t>Frankie Eugene Barnett</w:t>
            </w:r>
          </w:p>
        </w:tc>
      </w:tr>
    </w:tbl>
    <w:p>
      <w:pPr>
        <w:pStyle w:val="Normal"/>
        <w:spacing w:lineRule="auto" w:line="240" w:before="280" w:after="28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rPr>
          <w:t>http://shannon.mogenweb.org/obits/photos/Frankie_Eugene_Barnett.jpg</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kie Eugene Barnett the son of James Frank BARNETT and Alice Marie (DUNCAN) BARNETT was born June 22, 1945 in Summersville MO. Frank passed away at his home Sunday, March 4, 2007, after a battle with cancer making his age 61 years. Frank worked at many jobs in his lifetime; he owned several service businesses in Summersville and in St. Louis. He also worked at Atlas Tool, Grand Manufacturing Co., A- Rack, Williams Bus line, and operated the ferry at Owls Bend (Powder Mill Ferry). Frank's last employment was for Imperial Charcoal Plant in Summersville. Frank enjoyed his family and spending time with his grandchildren. He enjoyed running around with Wayne and David, taking care of the cattle, horses, bush hogging and daily routine farm work. He loved to visit and spend time with his many friends. </w:t>
      </w:r>
    </w:p>
    <w:p>
      <w:pPr>
        <w:pStyle w:val="Normal"/>
        <w:spacing w:lineRule="auto" w:line="240" w:before="280" w:after="280"/>
        <w:rPr/>
      </w:pPr>
      <w:r>
        <w:rPr>
          <w:rFonts w:eastAsia="Times New Roman" w:cs="Times New Roman" w:ascii="Times New Roman" w:hAnsi="Times New Roman"/>
          <w:sz w:val="24"/>
          <w:szCs w:val="24"/>
        </w:rPr>
        <w:t xml:space="preserve">Frank is preceded in death by his father James Frank BARNETT, his brother James Cleo BARNETT, two infant brothers, Sherman Dean BARNETT and Donald Eugene BARNETT, granddaughter Amber BARNETT, and stepson Bryan STEWART. He is survived by his mother Alice BARNETT of Summersville; his children, Frankie BARNETT and wife Teresa of St. Louis MO; Crystal BARNETT of Summersville; Linda PINCKARD of Colorado; his stepchildren Tim and Larry FOX and Tina KETCHERSIDE of St. Louis; two sisters, Carol BASHAM and husband Jack of Hillsboro MO; Evelyn (BARNETT) WELLS and Johnny BLACK of Rolla MO; one brother David BARNETT and wife Linda of Summersville; his grandchildren, Amanda, Frankie, Kristen, Katelynn, David and Robert BARNETT, Patrick BURKE, KyEshia BUSH, Faith and Deacon STEWART, Justice GASTON and two great grandchildren, Curtis FROCUM and Tyler BARNETT several nieces, nephews and a host of other family members. Services were held Wednesday, March 7, 2007 at 11:00 a.m. at Bradford Funeral Home Chapel in Summersville with Rev. Gary STELLMAN and Rev. Tommy BOYD officiating. Interment was in Barnett Cemetery under the direction of Bradford Funeral Home of Summersvil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33550" cy="188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30" r="-32" b="-30"/>
                    <a:stretch>
                      <a:fillRect/>
                    </a:stretch>
                  </pic:blipFill>
                  <pic:spPr bwMode="auto">
                    <a:xfrm>
                      <a:off x="0" y="0"/>
                      <a:ext cx="1733550" cy="188531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Myrtle Marie REARY was born April 12, 1907 to parents Alexander Howard and Lydia (TABOR) REARY at Dora MO in Ozark County. She was the third child born of ten children. She passed away February 18, 2007 in the Willow Care Nursing Home in Willow Springs MO at the age of 99 years. She was a member of the West Eminence Christian Church. In 1919 she and her family moved from Douglas County to Eminence, traveling in covered wagons. The journey took three days. Myrtle attended Eminence Public School and graduated from high school in 1927. She later enrolled in a teacher's training course being offered by the Winona Public School. Upon completion, she applied for her first teaching position in a rural school: Boyd's Creek, and was hired. The year was 1929. Her career as a teacher began. It spanned 44 years: 1929-1973. She taught several terms in our rural schools. From there to the Winona Public School where she focused on her choice of Elementary and remained in this department throughout her career. Four years later she came home to Eminence Public School. Here she taught nine years. As teaching qualifications began to increase, she continued her education by attending college during the summer and completing correspondence courses. Always she was working towards her goal of a college degree in education. In 1954 she accepted a position in Blue Ridge Elementary School in Raytown MO. Continuing with her goal, on August 1, 1958 she received her Bachelor of Science degree in Education from Missouri University in Columbia  MO. She was always very proud of attaining this degree. Later she transferred to West Ridge School in Raytown MO and retired from teaching at the conclusion of the school year. It was 1973. In 1974 she returned to her home in Eminence. On November 15, 1975 Myrtle and Herald F. DEWEESE; a minister from Ovid, MI, were united in marriage in the West Eminence Christian Church. They had dated for a period of time during their high school days and were neighbors. Herald brought two wonderful, loving children to the marriage, along with several grandchildren. Myrtle and Herald for a number of years spent their summers in Michigan, returning to Eminence for their fall and winters. She was predeceased by her husband Herald on November 7, 1995, her parents; brothers: Theodore, Frank, Elmer (Babe) and Howard; Sisters: Edith REARY and Opal HUGHES. She is survived by her stepchildren Norman and Jackie DEWEESE of Owosso MI and Wanda WILLISON of Stanton MI along with many grandchildren. She is also survived by two sisters Eunice MATTES of Kansas City MO and Helen DUNCAN of Springfield MO. A brother, Ralph REARY and wife Shannon of Eminence  MO also survives along with two nieces and ten nephews. Honoring Myrtle and Herald’s request service burial will be in the Oak Hill Cemetery in Owosso, Michigan held under the direction of Jennings-Lyons Chapel. Memorial services were held Saturday February 24, 2007 at the Duncan Funeral Chapel in Eminence MO with David FOWLER officiating. Interment was in Oak Hill Cemetery at Owosso MI. Memorial services were held under the direction of Duncan Funeral Home of Eminence MO.</w:t>
      </w:r>
    </w:p>
    <w:p>
      <w:pPr>
        <w:pStyle w:val="Normal"/>
        <w:spacing w:lineRule="auto" w:line="240" w:before="280" w:after="2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CARD OF THANKS - We wish to express our appreciation for all those who attended the memorial service held for our love one, Myrtle </w:t>
      </w:r>
      <w:r>
        <w:rPr>
          <w:rFonts w:eastAsia="Times New Roman" w:cs="Times New Roman" w:ascii="Times New Roman" w:hAnsi="Times New Roman"/>
          <w:sz w:val="24"/>
          <w:szCs w:val="24"/>
        </w:rPr>
        <w:t>REARY</w:t>
      </w:r>
      <w:r>
        <w:rPr>
          <w:rFonts w:eastAsia="Times New Roman" w:cs="Times New Roman" w:ascii="Times New Roman" w:hAnsi="Times New Roman"/>
          <w:bCs/>
          <w:iCs/>
          <w:sz w:val="24"/>
          <w:szCs w:val="24"/>
        </w:rPr>
        <w:t xml:space="preserve"> DEWEESE. Your flowers were beautiful and added greatly to our service. Also, thank you for all your phone calls and cards. - The </w:t>
      </w:r>
      <w:r>
        <w:rPr>
          <w:rFonts w:eastAsia="Times New Roman" w:cs="Times New Roman" w:ascii="Times New Roman" w:hAnsi="Times New Roman"/>
          <w:sz w:val="24"/>
          <w:szCs w:val="24"/>
        </w:rPr>
        <w:t>REARY</w:t>
      </w:r>
      <w:r>
        <w:rPr>
          <w:rFonts w:eastAsia="Times New Roman" w:cs="Times New Roman" w:ascii="Times New Roman" w:hAnsi="Times New Roman"/>
          <w:bCs/>
          <w:iCs/>
          <w:sz w:val="24"/>
          <w:szCs w:val="24"/>
        </w:rPr>
        <w:t xml:space="preserve"> Family</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jc w:val="center"/>
        <w:rPr>
          <w:b/>
          <w:b/>
          <w:bCs/>
          <w:i/>
          <w:i/>
          <w:iCs/>
          <w:color w:val="FFFFFF"/>
          <w:shd w:fill="800000" w:val="clear"/>
        </w:rPr>
      </w:pPr>
      <w:r>
        <w:rPr>
          <w:b/>
          <w:bCs/>
          <w:i/>
          <w:iCs/>
          <w:color w:val="FFFFFF"/>
          <w:shd w:fill="800000" w:val="clear"/>
        </w:rPr>
        <w:t xml:space="preserve"> </w:t>
      </w:r>
    </w:p>
    <w:p>
      <w:pPr>
        <w:pStyle w:val="PlainText"/>
        <w:jc w:val="center"/>
        <w:rPr>
          <w:lang w:val="en-US" w:eastAsia="en-US"/>
        </w:rPr>
      </w:pPr>
      <w:r>
        <w:rPr>
          <w:lang w:val="en-US" w:eastAsia="en-US"/>
        </w:rPr>
        <w:drawing>
          <wp:inline distT="0" distB="0" distL="0" distR="0">
            <wp:extent cx="1751965" cy="14185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09" t="-134" r="-109" b="-134"/>
                    <a:stretch>
                      <a:fillRect/>
                    </a:stretch>
                  </pic:blipFill>
                  <pic:spPr bwMode="auto">
                    <a:xfrm>
                      <a:off x="0" y="0"/>
                      <a:ext cx="1751965" cy="1418590"/>
                    </a:xfrm>
                    <a:prstGeom prst="rect">
                      <a:avLst/>
                    </a:prstGeom>
                  </pic:spPr>
                </pic:pic>
              </a:graphicData>
            </a:graphic>
          </wp:inline>
        </w:drawing>
      </w:r>
    </w:p>
    <w:p>
      <w:pPr>
        <w:pStyle w:val="PlainText"/>
        <w:rPr/>
      </w:pPr>
      <w:r>
        <w:rPr/>
        <w:t xml:space="preserve">Jeffery Lynn JONES was born May 13, 1951 in Hood River OR, the son of Peggy FULLER and Willard JONES.  He passed away March 1, 2007 at his residence in Eminence MO making his age 55 years, 9 months and 16 days. He is preceded in death by his father Willard JONES and one brother Larry JONES. Jeffery is survived by his two sons, Josh JONES of Rolla MO; Kelly ZITNAK of Poplar Bluff MO; two daughters Jessica JONES of Eminence MO; and Shelly HOLLIGAN of Perryville MO.  His mother Peggy HEAVERLO of Estacada OR; three brothers and one sister, Jerry JONES who is currently serving in Iraq; John, Scott and Linda HEAVERLO, all residing in Oregon; sixteen grandchildren and numerous friends and family. Jeffery was born and raised in Oregon.  He graduated from Roosevelt High School before moving to Poplar Bluff  MO in 1974.  He was employed at Montgomery Ward for 18 years. He later moved to Trigard OR and was employed as an electrician with A-1 Appliances for 7 years.  He also worked for two years as a chief engineer on a tugboat in Alaska.  Jeffery relocated to Eminence MO in 1997 where he was a self employed construction worker repairing many homes and fixing electrical and mechanical problems as well as working for Ernie Middleton's gas station as a repair man. If he couldn't fix it, it wasn't broke!  Jeffery loved fishing and gathering whatever he could find. He loved playing with his grandkids. He will be sadly missed by all. Cremation services under the direction of Duncan Funeral Home of Eminence M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nald Keith White</w:t>
      </w:r>
    </w:p>
    <w:p>
      <w:pPr>
        <w:pStyle w:val="Normal"/>
        <w:spacing w:lineRule="auto" w:line="240" w:before="280" w:after="280"/>
        <w:rPr/>
      </w:pPr>
      <w:r>
        <w:rPr>
          <w:rFonts w:eastAsia="Times New Roman" w:cs="Times New Roman" w:ascii="Times New Roman" w:hAnsi="Times New Roman"/>
          <w:sz w:val="24"/>
          <w:szCs w:val="24"/>
        </w:rPr>
        <w:t>Donald Keith WHITE, age 57, son of Herschel and Neoma (ANDERSON) WHITE, was born October 7, 1949 in St. Louis MO. He passed away on March 6 at his home in Houston. He was preceded in death by his father; three brothers, Kenneth, Harold, and Jerry; and one sister, Janet TAYLOR. He is survived by one son, John WHITE, of Paragould AR; his mother, Neoma WHITE of Hartshorn MO; and two sisters, Karen BATHON of Houston, and Donna SCHWEIHAUSER of Rolla MO. Donald enjoyed hunting and fishing in his early years. He will be missed by those who knew and loved him. The body was cremated under the direction of Evans Funeral Home. No services are planned at this time.</w:t>
      </w:r>
    </w:p>
    <w:p>
      <w:pPr>
        <w:pStyle w:val="Normal"/>
        <w:rPr/>
      </w:pPr>
      <w:r>
        <w:rPr>
          <w:rFonts w:cs="Times New Roman" w:ascii="Times New Roman" w:hAnsi="Times New Roman"/>
          <w:color w:val="000000"/>
          <w:sz w:val="24"/>
          <w:szCs w:val="24"/>
        </w:rPr>
        <w:t xml:space="preserve">Dorman L. STEELMA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3/07/2007</w:t>
      </w:r>
    </w:p>
    <w:p>
      <w:pPr>
        <w:pStyle w:val="Normal"/>
        <w:spacing w:before="0" w:after="240"/>
        <w:rPr/>
      </w:pPr>
      <w:r>
        <w:rPr>
          <w:rFonts w:cs="Times New Roman" w:ascii="Times New Roman" w:hAnsi="Times New Roman"/>
          <w:color w:val="000000"/>
          <w:sz w:val="24"/>
          <w:szCs w:val="24"/>
        </w:rPr>
        <w:t>Dorman Lloyd STEELMAN, 81, Salem, passed away Thursday, March 1, 2007, at Salem Memorial District Hospital, Salem MO. Mr. STEELMAN was born Feb. 17, 1926, in Cedar Grove, the son of Reamy and Erma STEELMAN.</w:t>
      </w:r>
    </w:p>
    <w:p>
      <w:pPr>
        <w:pStyle w:val="Normal"/>
        <w:spacing w:before="0" w:after="0"/>
        <w:rPr/>
      </w:pPr>
      <w:r>
        <w:rPr>
          <w:rFonts w:cs="Times New Roman" w:ascii="Times New Roman" w:hAnsi="Times New Roman"/>
          <w:color w:val="000000"/>
          <w:sz w:val="24"/>
          <w:szCs w:val="24"/>
        </w:rPr>
        <w:t>He received his education in a one-room schoolhouse near the Current River and graduated from Eminence High School in 1944. Mr. STEELMAN served his country during World War II as a member of the U.S. Navy, gunner's mate, from 1944 until the end of the war. He was united in marriage to Maxine L. LIVESAY on Nov. 21, 1951. He graduated from the University of Missouri School of Law in 1952 and served as Salem city attorney from 1956 to 1957. In 1957, STEELMAN was elected as state representative from Dent County to the Missouri House of Representatives, where he was re-elected three times and served until 1964, serving as minority floor leader from 1960 to 1964. He was state chairman of the Missouri Republican Party from 1966 to 1968.</w:t>
        <w:br/>
        <w:t>In 1976, he was appointed by Gov. Kit BOND as circuit judge for Missouri Judicial Circuit 42, where he was re-elected three times and served until 1994. Mr. STEELMAN was a member of the United Methodist Church, Scottish Rite Masons, Rotary Club, Shriners, Independent Order of Odd Fellows, Masonic Lodge, American Legion and the Veterans of Foreign Wars. He was preceded in death by his parents and two brothers, Gurnell and Stanley STEELMAN. Mr. STEELMAN is survived by his wife, Maxine L. STEELMAN; two sons, David Lloyd STEELMAN and wife Sarah, Rolla, and Donald Alan STEELMAN and wife Linda, Salem; one daughter, Deborah Lynn MACON and husband Tom, Kansas City; six grandchildren, Amanda STEELMAN -MOORE, New Orleans, La., Samuel John, Joe Dorman and Michael David STEELMAN, all of Rolla, and Livvy and Travis WARD, both of Kansas City; one brother, Larry STEELMAN, Fenton; seven sisters, Dorella BECKETT, Smithville, Glenna STEELMAN, Poplar Bluff, Thorlene LOUGH, O'Fallon, Loretta DEWITT, Oldfield, Deloris PETTY, Town and Country, and Helen ELMER, Nixa; other relatives and many friends.</w:t>
        <w:br/>
        <w:t xml:space="preserve">Funeral services were held Saturday, March 3, at James &amp; Gahr Mortuary, Salem. Interment was in Cedar Grove Cemetery, Salem. Memorials to the Community Foundation of the Ozarks/Steelman Scholarship Fund are preferred. The family was served by James &amp; Gahr Funeral Home, Salem. </w:t>
      </w:r>
      <w:r>
        <w:rPr>
          <w:rFonts w:cs="Times New Roman" w:ascii="Times New Roman" w:hAnsi="Times New Roman"/>
          <w:i/>
          <w:iCs/>
          <w:color w:val="000080"/>
          <w:sz w:val="24"/>
          <w:szCs w:val="24"/>
        </w:rPr>
        <w:t>The Washington Missourian, 3-9-2007</w:t>
      </w:r>
      <w:r>
        <w:rPr>
          <w:rFonts w:cs="Times New Roman" w:ascii="Times New Roman" w:hAnsi="Times New Roman"/>
          <w:color w:val="000000"/>
          <w:sz w:val="24"/>
          <w:szCs w:val="24"/>
        </w:rPr>
        <w:t xml:space="preserve">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90805" cy="404495"/>
                <wp:effectExtent l="0" t="0" r="0" b="0"/>
                <wp:wrapSquare wrapText="bothSides"/>
                <wp:docPr id="5" name="Frame1"/>
                <a:graphic xmlns:a="http://schemas.openxmlformats.org/drawingml/2006/main">
                  <a:graphicData uri="http://schemas.microsoft.com/office/word/2010/wordprocessingShape">
                    <wps:wsp>
                      <wps:cNvSpPr txBox="1"/>
                      <wps:spPr>
                        <a:xfrm>
                          <a:off x="0" y="0"/>
                          <a:ext cx="90805" cy="404495"/>
                        </a:xfrm>
                        <a:prstGeom prst="rect"/>
                        <a:solidFill>
                          <a:srgbClr val="FFFFFF">
                            <a:alpha val="0"/>
                          </a:srgbClr>
                        </a:solidFill>
                      </wps:spPr>
                      <wps:txbx>
                        <w:txbxContent>
                          <w:tbl>
                            <w:tblPr>
                              <w:tblW w:w="143" w:type="dxa"/>
                              <w:jc w:val="left"/>
                              <w:tblInd w:w="0" w:type="dxa"/>
                              <w:tblLayout w:type="fixed"/>
                              <w:tblCellMar>
                                <w:top w:w="60" w:type="dxa"/>
                                <w:left w:w="60" w:type="dxa"/>
                                <w:bottom w:w="60" w:type="dxa"/>
                                <w:right w:w="60" w:type="dxa"/>
                              </w:tblCellMar>
                            </w:tblPr>
                            <w:tblGrid>
                              <w:gridCol w:w="143"/>
                            </w:tblGrid>
                            <w:tr>
                              <w:trPr/>
                              <w:tc>
                                <w:tcPr>
                                  <w:tcW w:w="14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7.15pt;height:31.85pt;mso-wrap-distance-left:2.25pt;mso-wrap-distance-right:0pt;mso-wrap-distance-top:0pt;mso-wrap-distance-bottom:0pt;margin-top:189.1pt;mso-position-vertical:center;mso-position-vertical-relative:text;margin-left:460.85pt;mso-position-horizontal:right;mso-position-horizontal-relative:text">
                <v:fill opacity="0f"/>
                <v:textbox inset="0in,0in,0in,0in">
                  <w:txbxContent>
                    <w:tbl>
                      <w:tblPr>
                        <w:tblW w:w="143" w:type="dxa"/>
                        <w:jc w:val="left"/>
                        <w:tblInd w:w="0" w:type="dxa"/>
                        <w:tblLayout w:type="fixed"/>
                        <w:tblCellMar>
                          <w:top w:w="60" w:type="dxa"/>
                          <w:left w:w="60" w:type="dxa"/>
                          <w:bottom w:w="60" w:type="dxa"/>
                          <w:right w:w="60" w:type="dxa"/>
                        </w:tblCellMar>
                      </w:tblPr>
                      <w:tblGrid>
                        <w:gridCol w:w="143"/>
                      </w:tblGrid>
                      <w:tr>
                        <w:trPr/>
                        <w:tc>
                          <w:tcPr>
                            <w:tcW w:w="14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con">
    <w:name w:val="icon"/>
    <w:basedOn w:val="DefaultParagraphFont"/>
    <w:qFormat/>
    <w:rPr/>
  </w:style>
  <w:style w:type="character" w:styleId="Link">
    <w:name w:val="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annon.mogenweb.org/obits/photos/Frankie_Eugene_Barnett.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3:12:00Z</dcterms:created>
  <dc:creator>Donita Barkley</dc:creator>
  <dc:description/>
  <cp:keywords/>
  <dc:language>en-US</dc:language>
  <cp:lastModifiedBy>Donita</cp:lastModifiedBy>
  <dcterms:modified xsi:type="dcterms:W3CDTF">2008-07-05T18:15:00Z</dcterms:modified>
  <cp:revision>4</cp:revision>
  <dc:subject/>
  <dc:title/>
</cp:coreProperties>
</file>