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ntin Dewey BANKS was born June 8, 1917 at Salem Dent Co MO, son of the late George and Cora (BOYCE) BANKS. He departed this life July 6, 2003 at Denver CO at the age of 86 years. He was united in marriage to Magdalene BERRY on September 29, 1941. Quentin is survived by his wife, Madge, of the home in Denver CO; son Greg BANKS and wife Sandie; daughter Dee Ann BANKS, and granddaughter Rachel BANKS, all of Denver CO. He is further survived by nieces, Bonnie THOMAS and husband Jim, Springfield MO, and Pamela EVANS and husband Larry, St. James MO; other relatives and friends. Quentin received his B.S. degree, M.S. And PhD degrees in Agricultural Economics at the the University of Missouri, Columbia, MO. He worked in agricultural marketing in Manhattan KS, Boise ID, Fort Collins CO and Denver CO until his retirement in September, 1981. An open house celebrating Quentin's life was held at the family home in Denver on Sunday, July 20, 2003.  Sources for this information: The Current Wave, July 30, 2003.  Submitted by:  Donita Barkley Date: Tue Apr 17 14:02:52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56:00Z</dcterms:created>
  <dc:creator>*</dc:creator>
  <dc:description/>
  <cp:keywords/>
  <dc:language>en-US</dc:language>
  <cp:lastModifiedBy>*</cp:lastModifiedBy>
  <dcterms:modified xsi:type="dcterms:W3CDTF">2007-09-11T17:57:00Z</dcterms:modified>
  <cp:revision>1</cp:revision>
  <dc:subject/>
  <dc:title>Quentin Dewey BANKS was born June 8, 1917 at Salem Dent Co MO, son of the late George and Cora (BOYCE) BANKS</dc:title>
</cp:coreProperties>
</file>