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irgil Orval BANDY was born January 27, 1925, at home in Summersville MO, the son of Benjamin Allen BANDY and Mary Dicy BANDY. He departed this life on October 21, 2005, at his home in Summersville MO, at age 80 years, 8 months and 24 days. He attended Summersville schools. Virgil was united in marriage to Leona Mary TUTTLE on March 11, 1944. He served in the U.S. Navy from May 5, 1944 to March 13, 1946. He worked briefly at Granite City Steel in Granite City IL, and worked at a farm in northern Missouri, before returning to Summersville to farm. Virgil loved the outdoors and built a successful beef cattle farm. He enjoyed the natural beauty of the earth, and watching things grow, especially his cattle and horses, and seeing the wildlife. After poor health confined him to home, he spent many hours watching the birds at their many feeders, and enjoyed the glimpses of wild turkey and deer, and watching his cattle as they came to the pond below the house to drink. He bottle-fed and raised many orphan animals including lambs, pigs, a deer (named Sarah), and currently a family of skunks. Virgil was preceded in death by an infant sister; his parents; and one brother, Ray BANDY. He is survived by his wife Leona, and his companion and caregiver, Sharon PYATT, both of Summersville; brother Claude and wife Martha BANDY, Edwardsville IL; sister Virginia HEAD, Granite City IL; sister-in-law Betty BANDY, Summersville MO; and many cousins, nieces, nephews and friends. Services were held on Sunday, October 23, 2005 at 2:00 p.m. at Bradford Funeral Home Chapel in Summersville MO with Rev. Tommy BOYD officiating. Interment was in Riley Cemetery under the direction of Bradford Funeral Home of Summersville.  Sources for this information: The Current Wave, October 25, 200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7:55:00Z</dcterms:created>
  <dc:creator>*</dc:creator>
  <dc:description/>
  <cp:keywords/>
  <dc:language>en-US</dc:language>
  <cp:lastModifiedBy>*</cp:lastModifiedBy>
  <dcterms:modified xsi:type="dcterms:W3CDTF">2007-09-11T17:56:00Z</dcterms:modified>
  <cp:revision>1</cp:revision>
  <dc:subject/>
  <dc:title>Virgil Orval BANDY was born January 27, 1925, at home in Summersville MO, the son of Benjamin Allen BANDY and Mary Dicy BANDY</dc:title>
</cp:coreProperties>
</file>