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MAN EARL BALLA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uman Earl Ballance, age 63 of Roseburg, OR passed away Jan. 11, 1988 in a Roseburg Hospital.  He was born Jan. 19, 1924 at Winona, MO.  </w:t>
      </w:r>
    </w:p>
    <w:p>
      <w:pPr>
        <w:pStyle w:val="Normal"/>
        <w:ind w:firstLine="720"/>
        <w:rPr/>
      </w:pPr>
      <w:r>
        <w:rPr/>
        <w:t xml:space="preserve">On June 26, 1946 he was married to Dorothea (Dot) Sallee in Mtn. Home, AR. They moved to Oregon in 1948 and have resided in the Roseburg area since 1952.  </w:t>
      </w:r>
    </w:p>
    <w:p>
      <w:pPr>
        <w:pStyle w:val="Normal"/>
        <w:ind w:firstLine="720"/>
        <w:rPr/>
      </w:pPr>
      <w:r>
        <w:rPr/>
        <w:t xml:space="preserve">He was a veteran of WWII, a member of the VFW and of St. Joseph's Catholic Church. </w:t>
      </w:r>
    </w:p>
    <w:p>
      <w:pPr>
        <w:pStyle w:val="Normal"/>
        <w:ind w:firstLine="720"/>
        <w:rPr/>
      </w:pPr>
      <w:r>
        <w:rPr/>
        <w:t xml:space="preserve">Surviving is his wife Dot; one son Steven, and wife Rita; 2 grandchildren, Michael and Sara, all of Roseburg; his father Clarence and step-mother Myra of Portland, OR; four sisters, Evelyn Tipton of Estacada, OR, Ruby Toms and Sylvia Post of Portland, and Darlene Hanson of N. Miami Beach, FL; one special aunt, Bernice Thompson of Winston, OR and numerous other relatives. </w:t>
      </w:r>
    </w:p>
    <w:p>
      <w:pPr>
        <w:pStyle w:val="Normal"/>
        <w:ind w:firstLine="720"/>
        <w:rPr/>
      </w:pPr>
      <w:r>
        <w:rPr/>
        <w:t xml:space="preserve">He was preceded in death by his mother Pearl; one son Stanley and two grandchildren Scott and Lisa. Luman's ready wit and sense of humor endeared him to his many friends. </w:t>
      </w:r>
    </w:p>
    <w:p>
      <w:pPr>
        <w:pStyle w:val="Normal"/>
        <w:ind w:firstLine="720"/>
        <w:rPr/>
      </w:pPr>
      <w:r>
        <w:rPr/>
        <w:t>Services were held at Wilson's Chapel of the Roses on Friday, January 15, 1988 at 12:00 noon with Father David Eidem officiating.  Concluding services and interment followed in the Roseburg Memorial Garden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7:00Z</dcterms:created>
  <dc:creator>Administrator</dc:creator>
  <dc:description/>
  <cp:keywords/>
  <dc:language>en-US</dc:language>
  <cp:lastModifiedBy>*</cp:lastModifiedBy>
  <dcterms:modified xsi:type="dcterms:W3CDTF">2007-09-15T02:10:00Z</dcterms:modified>
  <cp:revision>2</cp:revision>
  <dc:subject/>
  <dc:title>LUMAN EARL BALLANCE</dc:title>
</cp:coreProperties>
</file>