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7"/>
          <w:szCs w:val="27"/>
        </w:rPr>
        <w:t>BALL, Martha Ann</w:t>
      </w:r>
    </w:p>
    <w:p>
      <w:pPr>
        <w:pStyle w:val="NormalWeb"/>
        <w:rPr/>
      </w:pPr>
      <w:r>
        <w:rPr/>
        <w:t>Martha Ann Ball, nee Allen, daughter of Lewis and Elizabeth Allen, was born March 8, 1864. Was married to W.W. Ball,Jr. on Dec. 20th, 1884. Martha united with the missionary Baptist Church, of Barnesville, in November 1885, and moved with her husband, to the M.E. Church South, Nov. 25th,1894. Later left the M.E. Church, and lived the remainder of her life an humble child of God, and fell asleep on July 25th, 1928, 9 P.M. and was laid to rest in the Ellington Cemetery July 25th, 1928. Funeral services were conducted by the writer, a large audience of her friends attending. Martha leaves to mourn her departure, one sister Mrs. G.W. Baker, of Salado, Texas, and one brother James F. Allen, of Redford, Mo., and husband W.W. Ball, besides a host of other relatives and friends. Martha lived the Christian life, and she was a good wife. J.E. Walk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Submitted by Vickie Johnson</w:t>
        <w:br/>
        <w:t>All obituaries have been typed just as they were printed in the paper, ( I believe they all came from the Reynolds Co. Courier) mistakes, typos, and all. Thank you, Vickie Joh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27:00Z</dcterms:created>
  <dc:creator>Donita Barkley</dc:creator>
  <dc:description/>
  <cp:keywords/>
  <dc:language>en-US</dc:language>
  <cp:lastModifiedBy>*</cp:lastModifiedBy>
  <dcterms:modified xsi:type="dcterms:W3CDTF">2007-09-15T01:59:00Z</dcterms:modified>
  <cp:revision>2</cp:revision>
  <dc:subject/>
  <dc:title>BALL, Martha Ann</dc:title>
</cp:coreProperties>
</file>