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ULA CAMPBELL BALES</w:t>
      </w:r>
    </w:p>
    <w:p>
      <w:pPr>
        <w:pStyle w:val="Normal"/>
        <w:rPr/>
      </w:pPr>
      <w:r>
        <w:rPr/>
      </w:r>
    </w:p>
    <w:p>
      <w:pPr>
        <w:pStyle w:val="Normal"/>
        <w:ind w:firstLine="720"/>
        <w:rPr/>
      </w:pPr>
      <w:r>
        <w:rPr/>
        <w:t xml:space="preserve">Eula Maude Bales was born November 18, 1909, at Winona, Missouri, the daughter of Silas Campbell and Rosabelle Rich Gardner.  She departed this life March 8, 1994, at her home in Camdenton, Missouri, at the age of 84 years. </w:t>
      </w:r>
    </w:p>
    <w:p>
      <w:pPr>
        <w:pStyle w:val="Normal"/>
        <w:ind w:firstLine="720"/>
        <w:rPr/>
      </w:pPr>
      <w:r>
        <w:rPr/>
        <w:t xml:space="preserve">She was united in marriage to Donald Bryan Bales on December 14, 1927, at Jefferson City, Missouri.  To this union three children were born. </w:t>
      </w:r>
    </w:p>
    <w:p>
      <w:pPr>
        <w:pStyle w:val="Normal"/>
        <w:ind w:firstLine="720"/>
        <w:rPr/>
      </w:pPr>
      <w:r>
        <w:rPr/>
        <w:t xml:space="preserve">She was preceded in death by her parents; her husband Don in 1961; two brothers, Compton and Archer Gardner; and three sisters, Margaret Bockman, Adeline Hickman and Rose Marie Burrows. </w:t>
      </w:r>
    </w:p>
    <w:p>
      <w:pPr>
        <w:pStyle w:val="Normal"/>
        <w:ind w:firstLine="720"/>
        <w:rPr/>
      </w:pPr>
      <w:r>
        <w:rPr/>
        <w:t xml:space="preserve">She is survived by one son, Jay G. Bales of Mansfield, Ohio; two daughters, Mary Margaret Mosley of Pasadena, TX; and Estella "Teddie" Larsen of Laramie, WY; four sisters, Irene Bolin of Eugene, OR; May Margaret Palmer of Overland Park, KS; Annabelle Martens of Davenport, Iowa; and Kathryn Fisher of Springfield, MO; fourteen grandchildren and numerous great-grandchildren. </w:t>
      </w:r>
    </w:p>
    <w:p>
      <w:pPr>
        <w:pStyle w:val="Normal"/>
        <w:ind w:firstLine="720"/>
        <w:rPr/>
      </w:pPr>
      <w:r>
        <w:rPr/>
        <w:t xml:space="preserve">Our mother, always a lady, instilled in we three children, qualities that we will always be grateful to her for: those of integrity, honesty and caring for others.  She was a loving wife and mother and a constant friend to all who knew her.  The words of the hymn, "God be with you till we meet again," has taken on a new meaning to her children as we lay her to rest. Her life as a Christian permitted her to share the love of her Lord with her family and friends.  The Lord blessed Maude with a sense of humor and a kind and gentle spirit, which she demonstrated in her daily life.  She studied the Word daily and had resource material which enabled her to grow in her spiritual life. She was a gifted writer and teacher, and her personal column has appeared in newspapers.  Maude's wisdom was far beyond her years and was always available.  Visits in her home provided a lifetime of memories. </w:t>
      </w:r>
    </w:p>
    <w:p>
      <w:pPr>
        <w:pStyle w:val="Normal"/>
        <w:ind w:firstLine="720"/>
        <w:rPr/>
      </w:pPr>
      <w:r>
        <w:rPr/>
        <w:t xml:space="preserve">Funeral services were held March ? 1994 at the Duncan Funeral Chapel--(last few words cut off)-- </w:t>
        <w:b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aken from Shannon Co., MO website/Originally appeared in The Current Wave Newspaper, Eminence, MO.</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29:00Z</dcterms:created>
  <dc:creator>Administrator</dc:creator>
  <dc:description/>
  <dc:language>en-US</dc:language>
  <cp:lastModifiedBy>Administrator</cp:lastModifiedBy>
  <dcterms:modified xsi:type="dcterms:W3CDTF">2005-04-04T13:31:00Z</dcterms:modified>
  <cp:revision>1</cp:revision>
  <dc:subject/>
  <dc:title>EULA CAMPBELL BALES</dc:title>
</cp:coreProperties>
</file>