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WAIN DAVE BALES</w:t>
      </w:r>
    </w:p>
    <w:p>
      <w:pPr>
        <w:pStyle w:val="NormalWeb"/>
        <w:ind w:firstLine="720"/>
        <w:rPr/>
      </w:pPr>
      <w:r>
        <w:rPr/>
        <w:t xml:space="preserve">Dwain Dave Bales, 91, of Kingtown Road Lenoir, North Carolina, died Monday, November 23, 1998 at Wilkes Regional Hospital. Born on October 15, 1907, in Carter County, Missouri, he was the son of the late Lewis Bales and Florence Rector Bales. </w:t>
      </w:r>
    </w:p>
    <w:p>
      <w:pPr>
        <w:pStyle w:val="NormalWeb"/>
        <w:ind w:firstLine="720"/>
        <w:rPr/>
      </w:pPr>
      <w:r>
        <w:rPr/>
        <w:t xml:space="preserve">In addition to his two parents, he was preceded in death by two sisters and six brothers. </w:t>
      </w:r>
    </w:p>
    <w:p>
      <w:pPr>
        <w:pStyle w:val="NormalWeb"/>
        <w:ind w:firstLine="720"/>
        <w:rPr/>
      </w:pPr>
      <w:r>
        <w:rPr/>
        <w:t xml:space="preserve">Before retiring to North Carolina, he was a long time resident of Winona, Missouri. Survivors are his wife Blanch Arnold Bales; seven daughters:  Thelma Tammy Bales Rayle of Huntsville, AL., Louise Bales Garig of Fenton, MO; Jeanne Bales Enloe of Lenoir, NC, Mabel Bales Petry of Granite Falls, NC, Sandra Bales Grant of Hudson, NC, Dorothy Bales Mugrage of Morganton, NC, Jonice Bales Bosch of Granite Falls, NC, and two sons, James Bales of Lenoir, NC, and Dwain Lee Bales of Hudson, NC, brother Eugene Bales of Fremont, MO, sister Elsie Sanders of East St. Louis, IL, 17 grandchildren and three great-grandchildren. </w:t>
      </w:r>
    </w:p>
    <w:p>
      <w:pPr>
        <w:pStyle w:val="NormalWeb"/>
        <w:ind w:firstLine="720"/>
        <w:rPr/>
      </w:pPr>
      <w:r>
        <w:rPr/>
        <w:t xml:space="preserve">A private graveside service was held at 2:00 PM on November 25 at the family cemetery with the Rev. Kenneth Hensley  officiating. Memorials may be made to the Cadwell Community College and Technical Institute Foundation, PO Box 600, Lenoir, NC 28645 or the Lenoir Church of God, 1786 Hickory Blvd. NC 28645. Pendry's Funeral Home in Lenoir was in charge of the arrangemen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3:00Z</dcterms:created>
  <dc:creator>Administrator</dc:creator>
  <dc:description/>
  <dc:language>en-US</dc:language>
  <cp:lastModifiedBy>Administrator</cp:lastModifiedBy>
  <dcterms:modified xsi:type="dcterms:W3CDTF">2005-04-04T13:45:00Z</dcterms:modified>
  <cp:revision>1</cp:revision>
  <dc:subject/>
  <dc:title>DWAIN DAVE BALES</dc:title>
</cp:coreProperties>
</file>