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6218782635680382439"/>
      <w:bookmarkEnd w:id="0"/>
      <w:r>
        <w:rPr>
          <w:b/>
          <w:bCs/>
        </w:rPr>
        <w:t>John Baldwin</w:t>
      </w:r>
      <w:r>
        <w:rPr/>
        <w:br/>
        <w:t>John Currie BALDWIN, 68, son of Loren James Baldwin and Alice Elizabeth (CURRIE) BALDWIN, was born Jan. 19, 1935, at Dallas, Texas. He died Aug. 21, 2003, at his home at Summersville.</w:t>
        <w:br/>
        <w:t>He served in the Navy from June 6, 1954, until March 1974.</w:t>
        <w:br/>
        <w:t>He married Beverly A. (BARE) BALDWIN April 22, 1968. They had three children.</w:t>
        <w:br/>
        <w:t>Mr. BALDWIN was a member of the First Christian Church in Summersville and enjoyed every aspect of farming.</w:t>
        <w:br/>
        <w:t>He was preceded in death by his parents; one son, Steven Jon BALDWIN; and one brother, Frank BALDWIN.</w:t>
        <w:br/>
        <w:t>Surviving are his wife of 35 years; his children, Beverly "Bev" FISKE of Summersville and Thomas "Butch" BALDWIN of Licking; two sisters, Sarah Ann DALE of Winona and Velma ADIER of Bismark; one brother, Gale BALDWIN of Rockford, Ill.; five grandchildren and eight great-grandchildren.</w:t>
        <w:br/>
        <w:t>Services were Aug. 24 at the First Christian Church in Summersville with Paul HAMM officiating. Burial was in the Flat Rock Cemetery under the direction of Bradford Funera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04:00Z</dcterms:created>
  <dc:creator>Donita Barkley</dc:creator>
  <dc:description/>
  <cp:keywords/>
  <dc:language>en-US</dc:language>
  <cp:lastModifiedBy>Donita Barkley</cp:lastModifiedBy>
  <dcterms:modified xsi:type="dcterms:W3CDTF">2007-02-20T11:09:00Z</dcterms:modified>
  <cp:revision>2</cp:revision>
  <dc:subject/>
  <dc:title>John Baldwin</dc:title>
</cp:coreProperties>
</file>