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rPr/>
      </w:pPr>
      <w:r>
        <w:rPr/>
        <w:t>Sammy Helmuth</w:t>
      </w:r>
    </w:p>
    <w:p>
      <w:pPr>
        <w:pStyle w:val="Style14"/>
        <w:rPr/>
      </w:pPr>
      <w:r>
        <w:rPr/>
        <w:t>Sammy Helmuth, 70, West Plains. Died Monday, Jan. 9, 2006, at West Plains. Carter Funeral Home, Inc., West Plains.</w:t>
        <w:br/>
        <w:t>Funeral services for Sammy Helmuth, 70, West Plains, Mo., will be 10 a.m. Jan. 13, 2006, at Carter Funeral Chapel, West Plains, with the Rev. David Helmuth officiating under the direction of Carter Funeral Home, West Plains.</w:t>
        <w:br/>
        <w:t>Memorial contributions may be made to the family to help defray costs of funeral expenses and left at the funeral home.</w:t>
        <w:br/>
        <w:t>Family visitation will be 7 to 8 p.m. today, Thursday, Jan. 12.</w:t>
        <w:br/>
        <w:t>Burial will be in Oak Lawn Cemetery under the direction of Carter Funeral Home, Inc., West Plai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27"/>
      <w:szCs w:val="27"/>
    </w:rPr>
  </w:style>
  <w:style w:type="paragraph" w:styleId="Style41">
    <w:name w:val="style4"/>
    <w:basedOn w:val="Normal"/>
    <w:qFormat/>
    <w:pPr>
      <w:spacing w:before="280" w:after="280"/>
    </w:pPr>
    <w:rPr>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1:18:00Z</dcterms:created>
  <dc:creator> patricia a smith</dc:creator>
  <dc:description/>
  <cp:keywords/>
  <dc:language>en-US</dc:language>
  <cp:lastModifiedBy>Donita</cp:lastModifiedBy>
  <dcterms:modified xsi:type="dcterms:W3CDTF">2008-08-12T04:31:00Z</dcterms:modified>
  <cp:revision>2</cp:revision>
  <dc:subject/>
  <dc:title>Sammy Helmuth</dc:title>
</cp:coreProperties>
</file>