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8"/>
          <w:szCs w:val="28"/>
        </w:rPr>
      </w:pPr>
      <w:r>
        <w:rPr>
          <w:rFonts w:cs="Arial" w:ascii="Arial" w:hAnsi="Arial"/>
          <w:b/>
          <w:color w:val="000000"/>
          <w:sz w:val="28"/>
          <w:szCs w:val="28"/>
        </w:rPr>
        <w:t>Connie Heath</w:t>
      </w:r>
    </w:p>
    <w:p>
      <w:pPr>
        <w:pStyle w:val="NormalWeb"/>
        <w:rPr/>
      </w:pPr>
      <w:r>
        <w:rPr>
          <w:rFonts w:cs="Arial" w:ascii="Arial" w:hAnsi="Arial"/>
          <w:color w:val="000000"/>
          <w:sz w:val="28"/>
          <w:szCs w:val="28"/>
        </w:rPr>
        <w:t>Connie Mae Heath – Age 54, West Plains MO - Funeral services were held at 11 a.m. on Friday, Jan. 12, 2007, at Oak Lawn Cemetery under the direction of Robertson-Drago Funeral Home. Connie died at 12:29 a.m. on Wednesday, Jan. 10, 2007, in Brooke Haven Health Care. She was born on May 7, 1952, in West Plains to Waldo F. Heath and the late Margaret Rachel Wheeler Heath. She was of the Pentecostal faith and attended the Victory Family Worship Center. She is survived by her father, Waldo Heath of West Plains; three brothers, Larry Heath and wife, Donna, of Willow Springs, Bobby Heath and wife, Janet, of West Plains and James Heath of Willow Springs; one sister, Amber Carlock and husband, Craig, of Willow Springs; several nieces and nephews; and special friend and cousin, Jack Heath of Radcliff, Ky. Her mother preceded her in death.</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13:00Z</dcterms:created>
  <dc:creator>HP Authorized Customer</dc:creator>
  <dc:description/>
  <cp:keywords/>
  <dc:language>en-US</dc:language>
  <cp:lastModifiedBy>Donita</cp:lastModifiedBy>
  <dcterms:modified xsi:type="dcterms:W3CDTF">2008-08-12T04:33:00Z</dcterms:modified>
  <cp:revision>3</cp:revision>
  <dc:subject/>
  <dc:title>Connie Heath</dc:title>
</cp:coreProperties>
</file>