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Anita Goodwin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 xml:space="preserve">Anita Marie Goodwin, 64, West Plains. </w:t>
      </w:r>
    </w:p>
    <w:p>
      <w:pPr>
        <w:pStyle w:val="Style17"/>
        <w:rPr/>
      </w:pPr>
      <w:r>
        <w:rPr/>
        <w:t>Died 1:25 p.m. Tuesday, Dec. 26, 2006, in Ozarks Medical Center, West Plains. Robertson-Drago Funeral Home</w:t>
      </w:r>
    </w:p>
    <w:p>
      <w:pPr>
        <w:pStyle w:val="Style14"/>
        <w:rPr/>
      </w:pPr>
      <w:r>
        <w:rPr/>
        <w:t>Funeral services for Anita Marie Goodwin, 64, West Plains, Mo., will be 10 a.m. Saturday, Dec. 30, 2006, in the Rose Chapel, Robertson-Drago Funeral Home.</w:t>
        <w:br/>
        <w:t xml:space="preserve">Visitation will be 6 to 8 p.m. Friday at Robertson-Drago Funeral Home. Burial will be at Oak Lawn Cemeter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17:00Z</dcterms:created>
  <dc:creator>HP Authorized Customer</dc:creator>
  <dc:description/>
  <cp:keywords/>
  <dc:language>en-US</dc:language>
  <cp:lastModifiedBy>Donita</cp:lastModifiedBy>
  <dcterms:modified xsi:type="dcterms:W3CDTF">2008-08-12T02:54:00Z</dcterms:modified>
  <cp:revision>3</cp:revision>
  <dc:subject/>
  <dc:title>Anita Goodwin</dc:title>
</cp:coreProperties>
</file>