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280"/>
        <w:rPr/>
      </w:pPr>
      <w:r>
        <w:rPr/>
        <w:t>Vivian Crabtree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 xml:space="preserve">Vivian Crabtree, 87, West Plains. Died 7:37 a.m. Wednesday, Jan. 10, 2007, in West Plains. Robertson-Drago Funeral Home, West Plains. Funeral services for Vivian Crabtree, 87, West Plains, will be 2 p.m. Saturday, Jan. 13, 2007, at First Baptist Church under direction of Robertson-Drago Funeral Home. Visitation will be 7 to 8 p.m. Friday at Robertson-Drago Funeral Home. Burial will be at Oak Lawn Cemetery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sz w:val="27"/>
      <w:szCs w:val="27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37:00Z</dcterms:created>
  <dc:creator>HP Authorized Customer</dc:creator>
  <dc:description/>
  <cp:keywords/>
  <dc:language>en-US</dc:language>
  <cp:lastModifiedBy>Donita</cp:lastModifiedBy>
  <dcterms:modified xsi:type="dcterms:W3CDTF">2008-08-10T15:17:00Z</dcterms:modified>
  <cp:revision>2</cp:revision>
  <dc:subject/>
  <dc:title>Vivian Crabtree</dc:title>
</cp:coreProperties>
</file>