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0" w:after="280"/>
        <w:rPr/>
      </w:pPr>
      <w:r>
        <w:rPr/>
        <w:t>V. Mae Cook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V. Mae Cook – Age 97, West Plains - Died 2:55 a.m. Monday, April 24, 2006, in West Vue Nursing Center, West Plains. Robertson-Drago Funeral Home. Funeral services for V. Mae Cook, 97, West Plains, Mo., will be 2 p.m. Thursday in the Rose Chapel, Robertson-Drago Funeral Home.</w:t>
        <w:br/>
        <w:t xml:space="preserve">Mrs. Cook will lie in state 2 p.m. Wednesday until service time at Robertson-Drago Funeral Home. Burial will be in Oak Lawn Cemeter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sz w:val="27"/>
      <w:szCs w:val="27"/>
    </w:rPr>
  </w:style>
  <w:style w:type="paragraph" w:styleId="Style41">
    <w:name w:val="style4"/>
    <w:basedOn w:val="Normal"/>
    <w:qFormat/>
    <w:pPr>
      <w:spacing w:before="280" w:after="280"/>
    </w:pPr>
    <w:rPr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07:00Z</dcterms:created>
  <dc:creator>HP Authorized Customer</dc:creator>
  <dc:description/>
  <cp:keywords/>
  <dc:language>en-US</dc:language>
  <cp:lastModifiedBy>Donita</cp:lastModifiedBy>
  <dcterms:modified xsi:type="dcterms:W3CDTF">2008-08-10T07:14:00Z</dcterms:modified>
  <cp:revision>2</cp:revision>
  <dc:subject/>
  <dc:title>V</dc:title>
</cp:coreProperties>
</file>