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rPr/>
      </w:pPr>
      <w:r>
        <w:rPr/>
        <w:t>Lucille Clement</w:t>
      </w:r>
    </w:p>
    <w:p>
      <w:pPr>
        <w:pStyle w:val="Style14"/>
        <w:rPr/>
      </w:pPr>
      <w:r>
        <w:rPr/>
        <w:t>Lucille Clement, 89, West Plains. Died Wednesday, Jan. 25, 2006, at Springfield. Carter Funeral Home, Inc., West Plains.</w:t>
        <w:br/>
        <w:t>Funeral services for Lucille Clement, 89, West Plains, Mo., will be 2 p.m Home, Inc., West Plains.. Sunday, Jan. 29, 2006, at Victory Family Worship Center, West Plains, with Rev. Steve Sinor and Rev. Thomas Morris officiating under direction of Carter Funeral Home, Inc., West Plains.</w:t>
        <w:br/>
        <w:t>Family visitation will be 6 to 8 p.m. Saturday, Jan. 28, at Carter Funeral Home, Inc., West Plains.</w:t>
        <w:br/>
        <w:t xml:space="preserve">Burial will be in </w:t>
      </w:r>
      <w:r>
        <w:rPr>
          <w:highlight w:val="yellow"/>
        </w:rPr>
        <w:t>Oak Lawn Cemetery</w:t>
      </w:r>
      <w:r>
        <w:rPr/>
        <w:t xml:space="preserve"> under the direction of Carter Funer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27"/>
      <w:szCs w:val="27"/>
    </w:rPr>
  </w:style>
  <w:style w:type="paragraph" w:styleId="Style41">
    <w:name w:val="style4"/>
    <w:basedOn w:val="Normal"/>
    <w:qFormat/>
    <w:pPr>
      <w:spacing w:before="280" w:after="280"/>
    </w:pPr>
    <w:rPr>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54:00Z</dcterms:created>
  <dc:creator> patricia a smith</dc:creator>
  <dc:description/>
  <cp:keywords/>
  <dc:language>en-US</dc:language>
  <cp:lastModifiedBy> patricia a smith</cp:lastModifiedBy>
  <dcterms:modified xsi:type="dcterms:W3CDTF">2007-03-24T11:55:00Z</dcterms:modified>
  <cp:revision>1</cp:revision>
  <dc:subject/>
  <dc:title>Lucille Clement</dc:title>
</cp:coreProperties>
</file>