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/>
      </w:pPr>
      <w:r>
        <w:rPr/>
        <w:t>William Brown</w:t>
      </w:r>
    </w:p>
    <w:p>
      <w:pPr>
        <w:pStyle w:val="Style14"/>
        <w:rPr/>
      </w:pPr>
      <w:r>
        <w:rPr/>
        <w:t>William N. Brown, 67, West Plains. Died Monday, May 1, 2006, at St. John’s Hospital, Springfield. Carter Funeral Home, Inc., West Plains.</w:t>
        <w:br/>
        <w:t>Funeral services for William N. Brown, 67, West Plains, Mo., will be 4 p.m. Sunday, May 7, 2006, at Carter Funeral Home Chapel, West Plains, with the Rev. Charles Vonallmen officiating under the direction of Carter Funeral Home, West Plains.</w:t>
        <w:br/>
        <w:t>Family visitation will be 2 to 4 p.m. Sunday, May 7, 2006. Burial will be in Oak Lawn Cemetery under the direction of Carter Funeral Home, Inc., West Plains.</w:t>
        <w:br/>
        <w:t>Military rites will be performed by the West Plains Honor Guard and the Missouri Military Funeral Honors Progra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41">
    <w:name w:val="style4"/>
    <w:basedOn w:val="Normal"/>
    <w:qFormat/>
    <w:pPr>
      <w:spacing w:before="280" w:after="28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5:00Z</dcterms:created>
  <dc:creator>HP Authorized Customer</dc:creator>
  <dc:description/>
  <cp:keywords/>
  <dc:language>en-US</dc:language>
  <cp:lastModifiedBy>Donita</cp:lastModifiedBy>
  <dcterms:modified xsi:type="dcterms:W3CDTF">2008-08-10T06:33:00Z</dcterms:modified>
  <cp:revision>2</cp:revision>
  <dc:subject/>
  <dc:title>William Brown</dc:title>
</cp:coreProperties>
</file>