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280"/>
        <w:rPr/>
      </w:pPr>
      <w:r>
        <w:rPr/>
        <w:t>Edith Mae Brown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Edith Mae Brown – Age 88, West Plains - Funeral services were held at 10 a.m Tuesday, Jan. 2, 2007, in the Rose Chapel, Robertson-Drago Funeral Home. Mrs. Brown died 11:05 a.m., Friday, Dec. 29, 2006, at West Plains, Mo. Internment was in Oak Lawn Cemete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sz w:val="27"/>
      <w:szCs w:val="27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18:00Z</dcterms:created>
  <dc:creator>HP Authorized Customer</dc:creator>
  <dc:description/>
  <cp:keywords/>
  <dc:language>en-US</dc:language>
  <cp:lastModifiedBy>Donita</cp:lastModifiedBy>
  <dcterms:modified xsi:type="dcterms:W3CDTF">2008-08-10T06:38:00Z</dcterms:modified>
  <cp:revision>4</cp:revision>
  <dc:subject/>
  <dc:title>Edith Mae Brown</dc:title>
</cp:coreProperties>
</file>