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4"/>
          <w:szCs w:val="24"/>
        </w:rPr>
        <w:t xml:space="preserve">Brixey, Rosalie </w:t>
      </w:r>
    </w:p>
    <w:p>
      <w:pPr>
        <w:pStyle w:val="NormalWeb"/>
        <w:rPr/>
      </w:pPr>
      <w:r>
        <w:rPr/>
        <w:t>Graveside services for Rosalie Brixey, 89, West Plains, Mo., will be 1 p.m. Tuesday, April 17, 2007, at Oak Lawn Cemetery under the direction of Robertson-Drago Funeral Home.</w:t>
        <w:br/>
        <w:t>Mrs. Brixey died 8:45 p.m. Saturday, April 14, 2007, in Ozarks Medical Center. She was born Dec. 22, 1917, in Leota, Mo., to Everett M. and Ethel Wright Talley.</w:t>
        <w:br/>
        <w:t>She graduated from West Plains High School with the class of 1936, and on Dec. 13, 1936, was married at Mtn. View, Mo., to Dorman David Brixey, who preceded her in death June 27, 1993.</w:t>
        <w:br/>
        <w:t>Mrs. Brixey worked as an Avon representative was employed by Richards Brother and most of her life was a homemaker. For a number of years, she was a member of Curry Street Church of Christ.</w:t>
        <w:br/>
        <w:t>She is survived by three children, Janet Wood, Norma Ramseur, husband, Alan, and David E. Brixey, wife, Kelly, all of West Plains; son-in-law, John Bickers, Springfield, Mo.; 10 grandchildren, Bruce L. Wood, wife, Cheryl, Brian A. Wood, fiancee, Mary Ann Claypool, Kevin D. Wood, wife, Patty, Kirt Ramseur, wife, JoDee, Bret Ramseur, wife, Christy, Courtney Jacobson, husband, Brian, Jacob Brixey, wife, Christina, Jessica Brixey, Bobby Dozier and Alison Bickers; 17 great-grandchildren; four great-great-grandchildren; one sister, Eva Ingold, Covina, Calif.; two sisters-in-law, Edythe Brixey, Sapulpa, Okla., and Maxine Bell, Lebanon, Mo.; and several nieces and nephews.</w:t>
        <w:br/>
        <w:t>Her parents; husband; one daughter, Dorma Bickers; one infant daughter; a son-in-law, Bruce A. Wood; one granddaughter, Diane Wood; and two brothers, Gerald and Roy Talley preceded her in death.</w:t>
        <w:br/>
        <w:t>Memorial contributions may be made to St. Jude Children’s Hospital and left at Robertson-Drago Funeral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13:00Z</dcterms:created>
  <dc:creator> patricia a smith</dc:creator>
  <dc:description/>
  <cp:keywords/>
  <dc:language>en-US</dc:language>
  <cp:lastModifiedBy>Donita</cp:lastModifiedBy>
  <dcterms:modified xsi:type="dcterms:W3CDTF">2008-08-10T06:36:00Z</dcterms:modified>
  <cp:revision>7</cp:revision>
  <dc:subject/>
  <dc:title>Rosalie Brixey</dc:title>
</cp:coreProperties>
</file>