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t>Coy Bell</w:t>
      </w:r>
    </w:p>
    <w:p>
      <w:pPr>
        <w:pStyle w:val="NormalWeb"/>
        <w:rPr/>
      </w:pPr>
      <w:r>
        <w:rPr/>
        <w:t>Coy M. Bell, 95, Springfield. Died Wednesday, Feb. 21, 2007, at Springfield Rehab and Health Care Center. Meadows Funeral Home, Republic.</w:t>
        <w:br/>
        <w:t>Coy M. Bell, 95, Springfield, Mo., was born April 29, 1911, the daughter of Jim and Ida Stout of Ozark County, and passed away Feb. 21, 2007, at Springfield Rehab and Health Care Center.</w:t>
        <w:br/>
        <w:t>She was of the Baptist faith.</w:t>
        <w:br/>
        <w:t>Survivors include two sons, Freddie and wife, Alice, Springfield, James and wife, Willie, West Plains, Mo.; one daughter, Ima Casey, Heber Springs, Ark.; one sister, Allene Shipley, California; many grandchildren and great-grandchildren; and numerous other relatives and friends.</w:t>
        <w:br/>
        <w:t>She was preceded in death by her parents; husband, Carlos Bell; two daughters; one granddaughter; one grandson; three sons-in-law; one sister; and two brothers.</w:t>
        <w:br/>
        <w:t xml:space="preserve">Graveside services will be 2 p.m. Feb. 26, 2007, at </w:t>
      </w:r>
      <w:r>
        <w:rPr>
          <w:highlight w:val="yellow"/>
        </w:rPr>
        <w:t>Oak Lawn Cemetery</w:t>
      </w:r>
      <w:r>
        <w:rPr/>
        <w:t>, with the Rev. Ronnie Blanks officiating under the direction of Meadows Funeral Home of Republic, Mo.</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31.95pt;height:1.45pt;mso-wrap-style:none;v-text-anchor:middle;mso-position-vertical:top">
                <v:fill o:detectmouseclick="t" type="solid" color2="#a77f87"/>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before="280" w:after="280"/>
    </w:pPr>
    <w:rPr>
      <w:rFonts w:ascii="Arial" w:hAnsi="Arial" w:cs="Arial"/>
      <w:b/>
      <w:bCs/>
      <w:sz w:val="27"/>
      <w:szCs w:val="2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08:00Z</dcterms:created>
  <dc:creator> patricia a smith</dc:creator>
  <dc:description/>
  <cp:keywords/>
  <dc:language>en-US</dc:language>
  <cp:lastModifiedBy> patricia a smith</cp:lastModifiedBy>
  <dcterms:modified xsi:type="dcterms:W3CDTF">2007-03-29T05:08:00Z</dcterms:modified>
  <cp:revision>1</cp:revision>
  <dc:subject/>
  <dc:title>Coy Bell</dc:title>
</cp:coreProperties>
</file>