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Leonard E. (Gene) Bates</w:t>
      </w:r>
    </w:p>
    <w:p>
      <w:pPr>
        <w:pStyle w:val="NormalWeb"/>
        <w:rPr/>
      </w:pPr>
      <w:r>
        <w:rPr/>
        <w:t xml:space="preserve">Graveside services for Leonard Eugene (Gene) Bates, 80, Lakewood, Colo., and formerly of West Plains, Mo., will be 2 p.m. Saturday, March 31, 2007, at </w:t>
      </w:r>
      <w:r>
        <w:rPr>
          <w:highlight w:val="yellow"/>
        </w:rPr>
        <w:t>Oak Lawn Cemetery</w:t>
      </w:r>
      <w:r>
        <w:rPr/>
        <w:t xml:space="preserve"> under the direction of Robertson-Drago Funeral Home.</w:t>
        <w:br/>
        <w:t>Mr. Bates died 8:25 a.m. Monday, March 26, 2007, in St. Anthony Hospital, Lakewood, Colo. He was born May 28, 1926, in Fulton County, Ark., to Bethel and Clara Hall Bates.</w:t>
        <w:br/>
        <w:t>Mr. Bates was a graduate of West Plains High School and the University of Missouri.</w:t>
        <w:br/>
        <w:t>He was married to Martha Norman.</w:t>
        <w:br/>
        <w:t>Mr. Bates was a veteran, having served with the U.S. Army during World War II, and lived most of his life in California and Colorado before moving back to West Plains. He was an artist and inventor and had been the owner and operator of Carriage Cleaners.</w:t>
        <w:br/>
        <w:t>He is survived by two children, Mary Olson, husband, Roland, Lakewood, Colo., and Mike Bates, state of California; nine grandchildren; four great-grandchildren and one great-grandchild on the way; one sister, Lela Mae Gohn, West Plains; and several nieces and nephews.</w:t>
        <w:br/>
        <w:t>His parents preceded him in death.</w:t>
        <w:br/>
        <w:t>Memorial contributions may be made to Paragould Children’s Home or Fair Haven Children’s Home and left at Robertson-Drago Funeral H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1:47:00Z</dcterms:created>
  <dc:creator> patricia a smith</dc:creator>
  <dc:description/>
  <cp:keywords/>
  <dc:language>en-US</dc:language>
  <cp:lastModifiedBy> patricia a smith</cp:lastModifiedBy>
  <dcterms:modified xsi:type="dcterms:W3CDTF">2007-04-22T21:48:00Z</dcterms:modified>
  <cp:revision>1</cp:revision>
  <dc:subject/>
  <dc:title>Leonard E</dc:title>
</cp:coreProperties>
</file>