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7"/>
          <w:szCs w:val="27"/>
        </w:rPr>
      </w:pPr>
      <w:r>
        <w:rPr>
          <w:sz w:val="27"/>
          <w:szCs w:val="27"/>
        </w:rPr>
        <w:t>THELMA BALL</w:t>
      </w:r>
    </w:p>
    <w:p>
      <w:pPr>
        <w:pStyle w:val="Style13"/>
        <w:rPr/>
      </w:pPr>
      <w:r>
        <w:rPr/>
        <w:t>Funeral services for Thelma Ball, 92, West Plains, Mo., will be 2 p.m. Monday, Feb. 19, 2007, at First Baptist Church under the direction of Robertson-Drago Funeral Home.</w:t>
        <w:br/>
        <w:t>Mrs. Ball died 10:30 p.m. Wednesday, Feb. 14, 2007, in West Vue Nursing Center. She was born Aug. 7, 1914, in Salem, Ark., to Ed and Mary Barker Collins.</w:t>
        <w:br/>
        <w:t>She received her education in the schools of Sturkie, Ark., and on July 3, 1932, was married at Moody, Mo., to Dalton Ball, who preceded her in death Oct. 8, 2006.</w:t>
        <w:br/>
        <w:t>Mrs. Ball, along with her husband, co-owned and operated general stores at Sturkie, Ark., and Lebo, Mo., and for over 20 years owned and operated Ball’s Station and Grocery on west U.S. 160. She was a member of Mizpah Rebekah Lodge No. 77 and a long-time member of First Baptist Church of West Plains.</w:t>
        <w:br/>
        <w:t>She is survived by one daughter, Lyndall Bridges, husband, Junior, West Plains; three grandchildren, Kelly Bridges, wife, Debbie, LaDonna Bridges, and Greg Bridges, wife, Leslie; six great-grandchildren; three great-great-grandchildren; and several nieces and nephews.</w:t>
        <w:br/>
        <w:t>Her parents; husband; grandson, Bruce Bridges; and one brother preceded her in death.</w:t>
        <w:br/>
        <w:t xml:space="preserve">Visitation will be 6 to 8 p.m. Sunday at Robertson-Drago Funeral Home. Burial will be at </w:t>
      </w:r>
      <w:r>
        <w:rPr>
          <w:highlight w:val="yellow"/>
        </w:rPr>
        <w:t>Oak Lawn Cemetery</w:t>
      </w:r>
      <w:r>
        <w:rPr/>
        <w:t>. Memorial contributions may be made to the Activities Department of West Vue Nursing Center or Gideon Bible Society and left at Robertson-Drago Funeral Ho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280" w:after="28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8:43:00Z</dcterms:created>
  <dc:creator>HP Authorized Customer</dc:creator>
  <dc:description/>
  <cp:keywords/>
  <dc:language>en-US</dc:language>
  <cp:lastModifiedBy>HP Authorized Customer</cp:lastModifiedBy>
  <dcterms:modified xsi:type="dcterms:W3CDTF">2007-03-01T09:26:00Z</dcterms:modified>
  <cp:revision>2</cp:revision>
  <dc:subject/>
  <dc:title>THELMA BALL</dc:title>
</cp:coreProperties>
</file>