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t>Ball, Dalton</w:t>
      </w:r>
    </w:p>
    <w:p>
      <w:pPr>
        <w:pStyle w:val="NormalWeb"/>
        <w:rPr/>
      </w:pPr>
      <w:r>
        <w:rPr/>
        <w:t>Funeral services for Dalton Ball, 92, West Plains, Mo., will be 2 p.m. Wednesday, Oct. 11, 2006, at First Baptist Church under the direction of Robertson-Drago Funeral Home.</w:t>
        <w:br/>
        <w:t>Mr. Ball died 6:45 p.m. Sunday, Oct. 8, 2006, in West Vue Nursing Center. He was born Jan. 10, 1914, in Moody, Mo., to Charles and Lottie Lock Ball.</w:t>
        <w:br/>
        <w:t>On July 3, 1932, Mr. Ball was married at Moody to Thelma Collins.</w:t>
        <w:br/>
        <w:t>During World War II, he was a civilian surveyor in Nevada, Washington and California. Mr. Ball owned and operated general stores at Sturkie, Ark., and Lebo, Mo., and for over 20 years owned and operated Ball’s Station and Grocery on West 160 Highway.</w:t>
        <w:br/>
        <w:t>He was a member of Odd Fellows Lodge, served on the board of directors for West Vue Nursing Center and loved to attend public auctions.</w:t>
        <w:br/>
        <w:t>Mr. Ball was a member of First Baptist Church of West Plains where he had been a deacon.</w:t>
        <w:br/>
        <w:t>He is survived by his wife, Thelma Ball, of the family home; one daughter, Lyndall Bridges, husband, Junior, West Plains; three grandchildren, Kelly Bridges, wife, Debbie, LaDonna Bridges, and Greg Bridges, wife, Leslie; six great-grandchildren; three great-great-grandchildren; two brothers, Charles Ball, wife, Edna, Dora, Mo., and Gary Ball, wife, Carol, Springfield, Mo.; one sister, Charlotte Darr, husband, Bill, Springfield; sister-in-law, Verneal Ball Lewis, West Plains; and several nieces and nephews.</w:t>
        <w:br/>
        <w:t>His parents; one grandson, Bruce Bridges; two brothers; and five sisters preceded him in death.</w:t>
        <w:br/>
        <w:t>Visitation will be 6 to 8 p.m. today, Tuesday, at Robertson-Drago Funeral Home. Burial will be at Oak Lawn Cemetery. Memorial contributions may be made to Gideon Bible Society and left at Robertson-Drago Funeral H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spacing w:before="280" w:after="280"/>
    </w:pPr>
    <w:rPr>
      <w:sz w:val="36"/>
      <w:szCs w:val="3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8:51:00Z</dcterms:created>
  <dc:creator>HP Authorized Customer</dc:creator>
  <dc:description/>
  <cp:keywords/>
  <dc:language>en-US</dc:language>
  <cp:lastModifiedBy>Donita</cp:lastModifiedBy>
  <dcterms:modified xsi:type="dcterms:W3CDTF">2008-08-10T06:25:00Z</dcterms:modified>
  <cp:revision>4</cp:revision>
  <dc:subject/>
  <dc:title>Dalton Ball</dc:title>
</cp:coreProperties>
</file>